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12-77</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63-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Жалбэ Валерия Сав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 xml:space="preserve">Жалбэ В.С. </w:t>
      </w:r>
      <w:r>
        <w:rPr>
          <w:color w:val="FF0000"/>
          <w:sz w:val="26"/>
          <w:szCs w:val="26"/>
        </w:rPr>
        <w:t>04.09.2024</w:t>
      </w:r>
      <w:r>
        <w:rPr>
          <w:color w:val="000000"/>
          <w:sz w:val="26"/>
          <w:szCs w:val="26"/>
        </w:rPr>
        <w:t xml:space="preserve">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20038077 по делу об административном правонарушении от 20.06.2024 г., вступившим в законную силу 05.07.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Жалбэ В.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20038077 по делу об административном правонарушении от 20.06.2024 г. Жалбэ В.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5.07.2024 г., следовательно, штраф должен был быть оплачен не позднее 04.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20038077 по делу об административном правонарушении от 20.06.2024 г., оплачен 2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Жалбэ В.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360 от 20.01.2025 г. штраф, назначенный постановлением № 18810586240620038077 по делу об административном правонарушении от 20.06.2024 г. был оплачен.</w:t>
      </w:r>
    </w:p>
    <w:p>
      <w:pPr>
        <w:pStyle w:val="Normal"/>
        <w:widowControl w:val="false"/>
        <w:autoSpaceDE w:val="false"/>
        <w:ind w:firstLine="708"/>
        <w:jc w:val="both"/>
        <w:rPr>
          <w:color w:val="000000"/>
          <w:sz w:val="26"/>
          <w:szCs w:val="26"/>
        </w:rPr>
      </w:pPr>
      <w:r>
        <w:rPr>
          <w:color w:val="000000"/>
          <w:sz w:val="26"/>
          <w:szCs w:val="26"/>
        </w:rPr>
        <w:t>Приведенные выше обстоятельства свидетельствуют о том, что совершенное Жалбэ В.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Жалбэ Валерия Сав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